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ORYGINAŁÓW KODÓW KRESKOWYCH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iejscowość i data.........................................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b/>
        </w:rPr>
        <w:t xml:space="preserve">O.Z.U.H. Zielewicz ul. </w:t>
      </w:r>
      <w:r>
        <w:rPr>
          <w:rStyle w:val="StrongEmphasis"/>
        </w:rPr>
        <w:t>Józefa Rivolego 11</w:t>
      </w:r>
      <w:r>
        <w:rPr>
          <w:b/>
        </w:rPr>
        <w:t xml:space="preserve"> , 60-465 Poznań</w:t>
      </w:r>
      <w:r>
        <w:rPr/>
        <w:t>,  REGON 300848637 tel./fax. (61) 8422077, mobile:601419085, e-mail: kodykreskowe@kodykreskowe.info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/>
      </w:pPr>
      <w:r>
        <w:rPr/>
        <w:t>Nazwa  firmy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firmy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res e-mail:.....................................................tel............................................fax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y:  Jesteśmy płatnikiem podatku VAT nasz nr    NIP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steśmy uprawnieni do otrzymywania faktur VAT i wyrażamy zgodę na ich wystawienie bez naszego podp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z. U. Nr 154/1995 poz. 797 § 38 ust. 8)</w:t>
      </w:r>
    </w:p>
    <w:p>
      <w:pPr>
        <w:pStyle w:val="Normal"/>
        <w:rPr/>
      </w:pPr>
      <w:r>
        <w:rPr/>
        <w:t>Zleceniodawca zobowiązuje się do sprawdzenia poprawności nr kodu EAN przed jego wydrukiem.</w:t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8"/>
        <w:gridCol w:w="2127"/>
        <w:gridCol w:w="1134"/>
        <w:gridCol w:w="992"/>
        <w:gridCol w:w="1276"/>
        <w:gridCol w:w="1417"/>
        <w:gridCol w:w="1276"/>
        <w:gridCol w:w="1050"/>
      </w:tblGrid>
      <w:tr>
        <w:trPr>
          <w:trHeight w:val="6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Nr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kodu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ISSN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Ro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Q1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>;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Q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S1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>;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Wymiar</w:t>
            </w:r>
          </w:p>
          <w:p>
            <w:pPr>
              <w:pStyle w:val="Normal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Skraca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wysoko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>ś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Techn.</w:t>
            </w:r>
          </w:p>
          <w:p>
            <w:pPr>
              <w:pStyle w:val="Normal"/>
              <w:spacing w:lineRule="auto" w:line="276"/>
              <w:jc w:val="center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druku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  <w:t>Ilo</w:t>
            </w: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  <w:t>ść szt.</w:t>
            </w:r>
          </w:p>
          <w:p>
            <w:pPr>
              <w:pStyle w:val="Normal"/>
              <w:spacing w:lineRule="auto" w:line="276"/>
              <w:jc w:val="center"/>
              <w:rPr>
                <w:rFonts w:ascii="SwitzerlandNarrow CE;Times New Roman" w:hAnsi="SwitzerlandNarrow CE;Times New Roman" w:cs="SwitzerlandNarrow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 CE;Times New Roman" w:ascii="SwitzerlandNarrow CE;Times New Roman" w:hAnsi="SwitzerlandNarrow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rPr>
                <w:rFonts w:ascii="SwitzerlandNarrow;Times New Roman" w:hAnsi="SwitzerlandNarrow;Times New Roman" w:cs="SwitzerlandNarrow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witzerlandNarrow;Times New Roman" w:ascii="SwitzerlandNarrow;Times New Roman" w:hAnsi="SwitzerlandNarrow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Sposób odbioru(odpowiednie podkreślić)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przesłać pocztą (płyta CD ),  pocztą elektroniczną,  Servisco,(na kosz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biorcy)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mię i nazwisko__________________ Pieczątka firmowa i podpis zamawiającego_____________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 xml:space="preserve">: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trzebnej większej ilości kodów  prosimy dołączyć podpisany wykaz lub następne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towarów podać nr EAN-13 lub EAN-8; dla książek nr ISBN; dla wydawnictw ciągłych (gazet) nr ISS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wydania dotyczy tylko wydawnictw ciągłych, gdzie Q1 i Q2 oznacza rok wydania, a Nr S1 i S2 oznacza tydzień, miesiąc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rtał lub rocznik wyd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dzienników  Q1 i Q2 oznacza kod wydania w tygodniu, natomiast Nr S1 i S2  oznacza kod wydania w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iar kodu podać wg współczynnika powiększenia; od 0,8 do 2,0 (sprawdzić technikę druk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ukcja grubości kresek zależy od techniki druku (np. fleksografi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znaczenia technik drukowania i zalecane minimalne wymiary kod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druk ofsetowy (O)                                              0,8 i więks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druk fleksograficzny na papierze i folii (F)       1,3 i więks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druk fleksograficzny na tekturze falistej (F)      1,6 i więks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druk sitowy (S)                                                   1,2 i więks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druk typograficzny (T)                                      1,0 i więks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druk wklęsły i typoofsetowy (Y)                        1,1 i więks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: Cena jednego kodu przesłanego e-mailem lub  na płycie CD (pliki EPS)  wynosi 20 zł. + 23% 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rzy  zamawianych jednorazowo większych ilościach  istnieje możliwość upustów cenowych).</w:t>
      </w:r>
    </w:p>
    <w:p>
      <w:pPr>
        <w:pStyle w:val="Normal"/>
        <w:rPr/>
      </w:pPr>
      <w:r>
        <w:rPr>
          <w:sz w:val="18"/>
          <w:szCs w:val="18"/>
        </w:rPr>
        <w:t xml:space="preserve">Wypełniony prawidłowo druk prosimy przesłać pocztą na adres: O.Z.U.H. Zielewicz ul. </w:t>
      </w:r>
      <w:r>
        <w:rPr>
          <w:rStyle w:val="StrongEmphasis"/>
          <w:b w:val="false"/>
          <w:bCs w:val="false"/>
          <w:sz w:val="18"/>
          <w:szCs w:val="18"/>
        </w:rPr>
        <w:t>Józefa Rivolego 11</w:t>
      </w:r>
      <w:r>
        <w:rPr>
          <w:sz w:val="18"/>
          <w:szCs w:val="18"/>
        </w:rPr>
        <w:t xml:space="preserve">  60-465 lub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cztą e-mail: </w:t>
      </w:r>
      <w:r>
        <w:rPr/>
        <w:t>kodykreskowe@kodykreskowe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default"/>
  </w:font>
  <w:font w:name="SwitzerlandNarrow CE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4:00Z</dcterms:created>
  <dc:creator>t</dc:creator>
  <dc:description/>
  <cp:keywords/>
  <dc:language>en-US</dc:language>
  <cp:lastModifiedBy>Zielewicz</cp:lastModifiedBy>
  <dcterms:modified xsi:type="dcterms:W3CDTF">2015-02-23T09:25:00Z</dcterms:modified>
  <cp:revision>3</cp:revision>
  <dc:subject/>
  <dc:title/>
</cp:coreProperties>
</file>